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3138"/>
        <w:gridCol w:w="5094"/>
        <w:gridCol w:w="543"/>
        <w:gridCol w:w="1125"/>
        <w:gridCol w:w="10"/>
        <w:gridCol w:w="30"/>
        <w:gridCol w:w="10"/>
        <w:gridCol w:w="10"/>
      </w:tblGrid>
      <w:tr>
        <w:trPr>
          <w:trHeight w:val="1485" w:hRule="atLeast"/>
        </w:trPr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sr-CS"/>
              </w:rPr>
              <w:t>Саобраћајна инспекциј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то:___________________________</w:t>
            </w:r>
          </w:p>
        </w:tc>
        <w:tc>
          <w:tcPr>
            <w:tcW w:w="6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ВАНЛИНИЈСКОГ ПРЕ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ОЗА ПУТНИК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У УНУТРАШЊЕМ ДРУМСКОМ САОБРАЋАЈУ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ВАНЛИНИЈСКИ ПРЕВОЗ ПУТНИКА НА ОСНОВУ ЗАКОНА О ПРЕВОЗУ  У ДРУМСКОМ САОБРАЋАЈУ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46/95, 66/2001, 61/2015, 91/2005, 62/2006 И 31/2011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ЗАКОН О ПРЕВОЗУ ПУТНИКА У ДРУМСКОМ САОБРАЋАЈУ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 w:eastAsia="hi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(“Сл.гласник РС”, бр.68/15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 w:eastAsia="hi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 w:eastAsia="hi-IN"/>
              </w:rPr>
              <w:t xml:space="preserve">Контролна листа преузета са сајта Министарства грађевинарства, саобраћаја и инфраструктуре </w:t>
            </w:r>
          </w:p>
          <w:p>
            <w:pPr>
              <w:pStyle w:val="Normal"/>
              <w:tabs>
                <w:tab w:val="clear" w:pos="709"/>
                <w:tab w:val="left" w:pos="361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 w:eastAsia="hi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 w:eastAsia="hi-IN"/>
              </w:rPr>
              <w:t xml:space="preserve">Сектор за инспекцијски надзор </w:t>
            </w:r>
          </w:p>
          <w:p>
            <w:pPr>
              <w:pStyle w:val="Normal"/>
              <w:tabs>
                <w:tab w:val="clear" w:pos="709"/>
                <w:tab w:val="left" w:pos="3610" w:leader="none"/>
              </w:tabs>
              <w:jc w:val="center"/>
              <w:rPr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 w:eastAsia="hi-IN"/>
              </w:rPr>
              <w:t xml:space="preserve">адреса: </w:t>
            </w:r>
            <w:hyperlink r:id="rId2">
              <w:r>
                <w:rPr>
                  <w:rStyle w:val="InternetLink"/>
                </w:rPr>
                <w:t>http://www.mgsi.gov.rs/cir/dokumenti/kontrolne-liste-odeljenja-za-inspekcijske-poslove-drumskog-saobratshaja</w:t>
              </w:r>
            </w:hyperlink>
          </w:p>
          <w:p>
            <w:pPr>
              <w:pStyle w:val="Normal"/>
              <w:tabs>
                <w:tab w:val="clear" w:pos="709"/>
                <w:tab w:val="left" w:pos="361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Редни број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ЕЛЕМЕНТИ КОНТРОЛЕ У НАДЗОРУ</w:t>
            </w:r>
          </w:p>
        </w:tc>
        <w:tc>
          <w:tcPr>
            <w:tcW w:w="167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Број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бодов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ВАНЛИНИЈСКИ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ПРЕВОЗ  ПУТНИКА (ВПП)</w:t>
            </w:r>
          </w:p>
        </w:tc>
        <w:tc>
          <w:tcPr>
            <w:tcW w:w="167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. 2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став 1. тачка 4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ЗАКОНА О ПРЕВОЗУ У ДРУМСКОМ САОБРАЋАЈУ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''Ванлинијски превоз'' јесте јавни превоз за који се услови превоза утврђују посебно за сваки превоз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167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1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Члан 3. 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1.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бавља превоз возилом у друмском саобраћају које неиспуњава услове утврђене прописима о безбедности саобраћаја на путевима или  прописе о стандардима за поједине врсте возила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Бр.бод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3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став 4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Користи возило  за време трајања искључења из саобраћаја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4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2.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4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Путни налог исправно и тачно попуњен како је то прописано Законом , актом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онетих на основу истог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 xml:space="preserve">2                         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3.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ан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Став 1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Аутобус којим се обавља превоз путника у друмском саобраћају  на бочним странама нема исписано пословно име односно фирму ,  а може имати и његов знак који ужива заштиту, у складу са Законом којим се уређују жигови.а у доњем   десном углу ветробранског стакла исписан натпис „СЛОБОДНА     ВОЖЊА“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3.1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ан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Став 6.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а бочним странама аутобуса  стављени су други натписи у односу на став 1. овог члана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Члан 6. 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бавља ванлинијски превоз путника а није регистрован за обављање те врсте превоза.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 xml:space="preserve">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2. Превозник не  поседује акт надлежног Министарства о испуњености услова за отпочињање и обављање ванлинијског превоза путника</w:t>
            </w:r>
            <w:r>
              <w:rPr>
                <w:rFonts w:eastAsia="TakaoPGothic;Arial Unicode MS" w:cs="TakaoPGothic;Arial Unicode MS" w:ascii="TakaoPGothic;Arial Unicode MS" w:hAnsi="TakaoPGothic;Arial Unicode MS"/>
                <w:b/>
                <w:bCs/>
                <w:sz w:val="20"/>
                <w:szCs w:val="20"/>
                <w:lang w:val="sr-CS"/>
              </w:rPr>
              <w:t>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891" w:hRule="atLeast"/>
        </w:trPr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5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9. став 1. тачка 2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Да ли је превозник  власник најмање једног регистрованог аутобус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8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6.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11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бавља превоз у складу са  општим  условима   превоза  у друмском саобраћају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7.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Члан 28. став 2.</w:t>
            </w:r>
          </w:p>
          <w:p>
            <w:pPr>
              <w:pStyle w:val="TableContents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крцавање и искрцавање путника у ванлинијском превозу не врши на посебно означеним перонима на аутобуској станици (на основу закљученог уговора са предузећем које управља овим објектом, тако да се перони  могу користити и у ванлинијском превозу путника)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2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8.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Члан 31. став 1. 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Обавља превоз путника на основу писменог уговора закљученог између превозника и наручиоца превоза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8.1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31.Став 3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крцавање и искрцавање путника врши само у местима која су утврђена уговором.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8.2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31.Став 4.</w:t>
            </w:r>
          </w:p>
          <w:p>
            <w:pPr>
              <w:pStyle w:val="TableContents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говор није читко и тачно попуњен и закључен пре постављања возила за укрцавање путника на полазишту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8.3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31.Став 4.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говор о превозу путника не чува најмање две године од дана обављања превоз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8.4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31.Став 6.</w:t>
            </w:r>
          </w:p>
          <w:p>
            <w:pPr>
              <w:pStyle w:val="TableContents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ема доказ о уплати цене уговореног превоза - вожње утврђене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говором за време обављања превоза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1120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9.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31а став 1.</w:t>
            </w:r>
          </w:p>
          <w:p>
            <w:pPr>
              <w:pStyle w:val="TableContents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Обавља ревоз радника на посао и са посла, ђака и студената у школу и из школе, на основу закљученог писменог уговора, посебним идентификационим превозним исправама (недељна, месечна, годишња и сл.) и без примања других путника.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9.1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31а став 3.</w:t>
            </w:r>
          </w:p>
          <w:p>
            <w:pPr>
              <w:pStyle w:val="TableContents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крцава и искрцава путнике на  аутобуским стајалиштима,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10.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Члан 32. став 1.</w:t>
            </w:r>
          </w:p>
          <w:p>
            <w:pPr>
              <w:pStyle w:val="TableContents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аутобусу се налази примерак уговора на основу кога се обавља превоз и у доњем   десном углу ветробранског стакла истакнут  натпис „СЛОБОДНА     ВОЖЊА“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10.1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Члан 32. став 2.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Списак путника је попуњен читко, закључен и оверен печатом превозника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10.2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Члан 32. став 4.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возилу се налази уговор о раду возача или потврда да је возач запослен код превозника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1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42. став 9.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У возилу нема решење којим се утврђује испуњеност услова за отпочињање и обављање јавног превоза путника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: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67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05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RS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R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RS"/>
              </w:rPr>
              <w:t>ТАБЕЛА РАСПОНА БОДОВА ПРЕМА КОЈИМ СЕ ОДРЕЂУЈЕ СТЕПЕН РИЗИК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RS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RS"/>
              </w:rPr>
              <w:t>( Максимални број негативних бодова је 60)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8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Незнатан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0-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Низа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12-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Средњ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24-3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Висо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36-4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Критичан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lang w:val="sr-RS"/>
              </w:rPr>
              <w:t>48-60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</w:t>
      </w:r>
      <w:r>
        <w:rPr>
          <w:b/>
          <w:bCs/>
          <w:lang w:val="sr-CS"/>
        </w:rPr>
        <w:t xml:space="preserve">Саобраћајни инспектор                                                                Надзирани субјекат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/>
        </w:rPr>
        <w:t xml:space="preserve">  </w:t>
      </w:r>
      <w:r>
        <w:rPr>
          <w:b/>
          <w:bCs/>
          <w:lang w:val="sr-CS"/>
        </w:rPr>
        <w:t>___________________________                                              ________________________</w:t>
      </w:r>
    </w:p>
    <w:sectPr>
      <w:type w:val="nextPage"/>
      <w:pgSz w:w="11906" w:h="16838"/>
      <w:pgMar w:left="1134" w:right="1134" w:gutter="0" w:header="0" w:top="14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kaoPGothic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BalloonTextChar">
    <w:name w:val="Balloon Text Char"/>
    <w:qFormat/>
    <w:rPr>
      <w:rFonts w:ascii="Segoe UI" w:hAnsi="Segoe UI" w:eastAsia="Droid Sans;Arial Unicode MS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cir/dokumenti/kontrolne-liste-odeljenja-za-inspekcijske-poslove-drumskog-saobratsha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4:00Z</dcterms:created>
  <dc:creator>korisnik</dc:creator>
  <dc:description/>
  <cp:keywords/>
  <dc:language>en-US</dc:language>
  <cp:lastModifiedBy>OPSTINSKO VECE</cp:lastModifiedBy>
  <cp:lastPrinted>2015-11-16T09:32:00Z</cp:lastPrinted>
  <dcterms:modified xsi:type="dcterms:W3CDTF">2018-02-22T09:47:00Z</dcterms:modified>
  <cp:revision>4</cp:revision>
  <dc:subject/>
  <dc:title/>
</cp:coreProperties>
</file>